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 xml:space="preserve">от  14.06.2024    №  221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открытого аукциона в электронной форме на право заключения                                                            договора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 Приморского края</w:t>
      </w:r>
      <w:r>
        <w:rPr>
          <w:szCs w:val="24"/>
        </w:rPr>
        <w:t xml:space="preserve"> в лице отдела имущественных отношений и землепользования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>: распоряжение Администрации Пограничного муниципального округа от 14.06.2024  № 221 «Об организации проведения открытого аукциона в электронной форме на право заключения договора аренды земельного участка с кадастровым номером 25:14:040101:1223, государственная собственность на который 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24 июля 2024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заключения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земельного участка установлено относительно ориентира,                            расположенного за пределами участка. Ориентир жилой дом. Участок находится примерно в 640 м, по направлению на юго-запад от ориентира. Почтовый адрес ориентира:                 Приморский край, Пограничный район, пгт. Пограничный, ул. Ленина, д. 66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1200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101:1223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б основных                       характеристиках и зарегистрированных правах на объект недвижимости от 06.06.2024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 для строительства и дальнейшей эксплуатации индивидуального жилого дом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ь использования – для строительства и дальнейшей эксплуатации индивидуального жилого дом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тсутствует. 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Максимально и (или) минимально допустимые параметры разрешенного строительства объекта капитального строительства определены Правилам застройки и землепользования Пограничного муниципального округа Приморского края.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5 % от      кадастровой стоимости земельного участка, что составляет 12125,53 руб. (двенадцать тысяч сто двадцать пять) руб., 53 коп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363,77 (триста шестьдесят три) рубля, 77 коп.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2425,11 (две тысячи четыреста двадцать пять) рублей, 11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20 (двадцать)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 xml:space="preserve">Дата начала приема заявок на участие в электронном аукционе: 25 июня          2024 года. </w:t>
      </w:r>
      <w:r>
        <w:rPr>
          <w:b/>
          <w:bCs/>
          <w:lang w:val="en-US"/>
        </w:rPr>
        <w:t>10</w:t>
      </w:r>
      <w:r>
        <w:rPr>
          <w:b/>
          <w:bCs/>
        </w:rPr>
        <w:t>:00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21 июля 2024 года. 16:00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22 июля</w:t>
      </w:r>
      <w:r>
        <w:rPr>
          <w:bCs/>
        </w:rPr>
        <w:t xml:space="preserve"> </w:t>
      </w:r>
      <w:r>
        <w:rPr>
          <w:b/>
          <w:bCs/>
        </w:rPr>
        <w:t>2024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ых участков и части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 пгт. Пограничный. ул. Советская, д. 3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1.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                       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        доверенности. В случае, если доверенность на осуществление действий от     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№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</w:t>
      </w:r>
      <w:r>
        <w:rPr>
          <w:lang w:eastAsia="ar-SA"/>
        </w:rPr>
        <w:t>у Организатора торгов.</w:t>
      </w:r>
      <w:r>
        <w:rPr>
          <w:color w:val="000000"/>
          <w:lang w:eastAsia="ar-SA"/>
        </w:rPr>
        <w:t xml:space="preserve"> Протокол о результатах аукциона размещается на официальном сайте Администрации Пограничного муниципального округа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lang w:eastAsia="ar-SA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6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десяти дней со дня размещения информации о результатах аукциона на сайте </w:t>
      </w:r>
      <w:hyperlink r:id="rId5">
        <w:r>
          <w:rPr>
            <w:rStyle w:val="InternetLink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Проект договора аренды представлен в Приложении № 3 к настоящему                          Извещению.</w:t>
      </w:r>
    </w:p>
    <w:p>
      <w:pPr>
        <w:pStyle w:val="Normal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6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202</cp:lastModifiedBy>
  <cp:lastPrinted>2024-06-14T08:38:00Z</cp:lastPrinted>
  <dcterms:modified xsi:type="dcterms:W3CDTF">2024-06-18T01:12:00Z</dcterms:modified>
  <cp:revision>20</cp:revision>
  <dc:subject/>
  <dc:title/>
</cp:coreProperties>
</file>